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УСТА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этнографического музея при Православном Духовно-просветительском досуговом Центре «Ковчег» Сретенского прихода г. Туринск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1. Общие положения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>1.1. Этнографический музей (далее — Музей) является структурным подразделением  Православного Духовно-просветительского  досугового  Центра «Ковчег» Сретенского прихода       г. Туринска</w:t>
      </w:r>
    </w:p>
    <w:p>
      <w:pPr>
        <w:pStyle w:val="Style15"/>
        <w:jc w:val="both"/>
        <w:rPr/>
      </w:pPr>
      <w:r>
        <w:rPr/>
        <w:t>1.2. Музей в своей деятельности руководствуется: Законом Российской Федерации «Об образовании»; Федеральным законом о музейном фонде РФ и музеях РФ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.3. Официальное полное наименование музея — этнографический музей при Православном Духовно-просветительском   досуговом  Центре  «Ковчег» Сретенского прихода       г. Туринск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.4. Юридический адрес музея: 623900 Свердловская обл., г. Туринск, ул. Свердлова, 20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.5. Музей организуется в целях воспитания, обучения и развития воспитанников детской воскресной школы при приходе, а также учащихся школ и воспитанников детских садов города и район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.6. Профиль и функции музея определяются задачами данного учрежде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2. Основные понят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2.1. Профиль музея — этнографически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2.2. Музейный предмет — памятник материальной и духовной культуры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2.3. Музейное собрание — научно организованная совокупность музейных предметов и научно-вспомогательных материалов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2.4. Комплектование музейных фондов — деятельность музея по выявлению, сбору, учету и научному описанию музейных предметов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2.5. Инвентарная книга — основной документ учета музейных предметов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2.6. Экспозиции — выставленные на обозрение в определенной системе музейные предметы (экспонаты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2.7. Тип музея – частны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2.8. Жанр музея – интерактивный музей-мастерская (студия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3. Организация и деятельность музе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3.1. Организация музея в данном учреждении является результатом краеведческой и экскурсионной работы педагогов, воспитанников и их родителе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3.2. Музей создан по инициативе педагогов, воспитанников и их родителе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3.3. Учредителем музея является Православный  Духовно-просветительский  досуговый  Центр «Ковчег» Сретенского прихода г. Туринск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3.4. Деятельность музея регламентируется уставом, утверждаемым руководителем учрежде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3.5. Обязательным условием для создания музея являются: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музейный актив из числа педагогов, воспитанников и их родителей;</w:t>
      </w:r>
    </w:p>
    <w:p>
      <w:pPr>
        <w:pStyle w:val="Style15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собранные и зарегистрированные в инвентарной книге музейные предметы; помещения и оборудование для хранения и экспонирования музейных предметов;</w:t>
      </w:r>
    </w:p>
    <w:p>
      <w:pPr>
        <w:pStyle w:val="Style15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музейная экспозиция;</w:t>
      </w:r>
    </w:p>
    <w:p>
      <w:pPr>
        <w:pStyle w:val="Style15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устав музея, утвержденный руководителем учрежде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3.6. Учет и регистрация музея осуществляется в соответствии с действующими правилам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4. Функции музе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4.1. Основными функциями музея являются: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документирование истории, культуры и природы родного края, России путем выявления, сбора, изучения и хранения музейных предметов;</w:t>
      </w:r>
    </w:p>
    <w:p>
      <w:pPr>
        <w:pStyle w:val="Style15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осуществление музейными средствами деятельности по воспитанию, обучению и развитию воспитанников;</w:t>
      </w:r>
    </w:p>
    <w:p>
      <w:pPr>
        <w:pStyle w:val="Style15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организация культурно-просветительской, методической, информационной и воспитательной деятельности, разрешенной законо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5. Учет и обеспечение сохранности фондов музе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5.1. Учет музейных предметов собрания музея осуществляется раздельно по основному и научно-вспомогательному фондам: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учет музейных предметов основного фонда (подлинных памятников материальной и духовной культуры) осуществляется в инвентарной книге музея;</w:t>
      </w:r>
    </w:p>
    <w:p>
      <w:pPr>
        <w:pStyle w:val="Style15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учет научно-вспомогательных материалов (копий, макетов, диаграмм и т.п.) осуществляется в книге учета научно-вспомогательного фонд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5.2. Ответственность за сохранность фондов музея несет руководитель данного учрежде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5.3. Хранение в музее взрывоопасных, радиоактивных и иных предметов, угрожающих жизни и безопасности людей, категорически запрещаетс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5.4. 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5.5. Предметы, сохранность которых не может быть обеспечена музеем, должны быть переданы на хранение в ближайший музей, архив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6. Руководство деятельностью музе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6.1. Общее руководство деятельностью музея осуществляет руководитель данного учрежде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6.2. Непосредственное руководство практической деятельностью музея осуществляет руководитель музея, назначаемый приказом по учреждению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6.3. Текущую работу музея осуществляет совет музе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7. Реорганизация (ликвидация) музе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Вопрос о реорганизации (ликвидации) музея, а также о судьбе его коллекций решается учредителем по согласованию с вышестоящим органом управления образованием.</w:t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37:00Z</dcterms:created>
  <dc:creator>Nika</dc:creator>
  <dc:description/>
  <cp:keywords/>
  <dc:language>en-US</dc:language>
  <cp:lastModifiedBy>User</cp:lastModifiedBy>
  <dcterms:modified xsi:type="dcterms:W3CDTF">2012-06-25T09:37:00Z</dcterms:modified>
  <cp:revision>2</cp:revision>
  <dc:subject/>
  <dc:title/>
</cp:coreProperties>
</file>