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изобразительного и декоративно-прикладного творчества «Весна пасхальн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 </w:t>
      </w:r>
      <w:r>
        <w:rPr>
          <w:sz w:val="28"/>
          <w:szCs w:val="28"/>
        </w:rPr>
        <w:t>Приход в честь Сретения Господня г. Туринска Каменской епархии Московского Патриархата РП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  <w:r>
        <w:rPr>
          <w:sz w:val="28"/>
          <w:szCs w:val="28"/>
        </w:rPr>
        <w:t>Православный Духовно-просветительский досуговый Центр «Ковчег», приход в честь Сретения Господня г. Турин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уховно-нравственное</w:t>
      </w:r>
      <w:r>
        <w:rPr>
          <w:i/>
          <w:sz w:val="28"/>
          <w:szCs w:val="28"/>
        </w:rPr>
        <w:t xml:space="preserve"> и эстетическое просвещение </w:t>
      </w:r>
      <w:r>
        <w:rPr>
          <w:sz w:val="28"/>
          <w:szCs w:val="28"/>
        </w:rPr>
        <w:t>детей и подростков через знакомство с традициями и обычаями православн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Духовное, нравственное и патриотическое воспитание подрастающего поколения, приобщение детей и молодёжи, формирование у них любви к Родине, интереса к православной культуре.</w:t>
      </w:r>
    </w:p>
    <w:p>
      <w:pPr>
        <w:pStyle w:val="Normal"/>
        <w:rPr/>
      </w:pPr>
      <w:r>
        <w:rPr>
          <w:sz w:val="28"/>
          <w:szCs w:val="28"/>
        </w:rPr>
        <w:t>2.Возрождение традиций, связанных с особенностями празднования Пасхи.</w:t>
      </w:r>
    </w:p>
    <w:p>
      <w:pPr>
        <w:pStyle w:val="Normal"/>
        <w:rPr/>
      </w:pPr>
      <w:r>
        <w:rPr>
          <w:sz w:val="28"/>
          <w:szCs w:val="28"/>
        </w:rPr>
        <w:t>3.Формирование интереса подрастающего поколения к изучению истории христиан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собствовать духовно-нравственному возрождению общества, уважать исконно русски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духовного, нравственного, эстетического сознания молодого поколения, содействующего развитию личности гражданина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бучающиеся  образовательных учреждений всех типов и видов. Возраст участников до 17 лет.</w:t>
      </w:r>
    </w:p>
    <w:p>
      <w:pPr>
        <w:pStyle w:val="Normal"/>
        <w:rPr/>
      </w:pPr>
      <w:r>
        <w:rPr>
          <w:b/>
          <w:sz w:val="28"/>
          <w:szCs w:val="28"/>
        </w:rPr>
        <w:t>Жанры:</w:t>
      </w:r>
      <w:r>
        <w:rPr>
          <w:sz w:val="28"/>
          <w:szCs w:val="28"/>
        </w:rPr>
        <w:t xml:space="preserve"> 1. Художественный (формат работ свободный, работы оформляются в паспарту или ра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укажите информацию об авторе и работе в соответствии с зая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виды декоративно-прикладного творчества (вышивка, роспись, резьба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и: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хальное яйцо (3-6 лет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хальная открытка (7-10 лет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хальный сувенир (11-14 лет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хальная композиция(15-17 л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одать на конкурс не более 3-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гое соответствие православному празднику Пас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ьность,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возрастным возможностям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унки и графические работы оформлены в паспарту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ные работы представляются в собранном виде и должны иметь крепежи (если они нужны для демонстрации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ы принимаются при наличии этик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озвращаются по желанию авт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, условия и порядок проведения конкурс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 заявок и работ до 7 апреля 2012 г. в детской библиотеке по адресу: ул. Ленина, 47. Телефон: 2-22-09.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do_tur@mail.ru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Место проведения выставки – Дом ремесе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амятными подарками. Всем участникам вручаются сертификаты. Церемония награждения будет проходить 22 апреля 2012 года в Музее декабр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конкурс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конкурса определяет победителей и призеров в каждой номинации каждой возрастной категории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Члены жюр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тель прихода в честь Сретения Господня г. Туринска протоиерей Александр Александр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 духовно-просветительского Центра «Ковчег» Бабашкина В.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отдела культуры. Церемония награждения победителей состоится 22 апреля 2012 года на празднике «Весна Пасха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работы, техника исполнения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автора, возраст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руководителя работы (если есть)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8:00Z</dcterms:created>
  <dc:creator>ника</dc:creator>
  <dc:description/>
  <cp:keywords/>
  <dc:language>en-US</dc:language>
  <cp:lastModifiedBy>User</cp:lastModifiedBy>
  <dcterms:modified xsi:type="dcterms:W3CDTF">2012-03-19T12:29:00Z</dcterms:modified>
  <cp:revision>3</cp:revision>
  <dc:subject/>
  <dc:title/>
</cp:coreProperties>
</file>